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124 от 16 мар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по доходам:+73,2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1 16 33050 10 0000 140 (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) +73,2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+152,2 тыс. руб., в том числе 79,0 тыс. руб. за счет свободного остатка средств на с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13 86 0 01 10020 244 (Оценка  недвижимости, признания прав и регулирование отношений по муниципальной собственности) +4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113 58 0 01 16140 244 (Проведение государственной регистрации права муниципальной собственности на объекты капитального строительства) +103,2 тыс. руб.</w:t>
      </w:r>
    </w:p>
    <w:p>
      <w:pPr>
        <w:pStyle w:val="Normal"/>
        <w:rPr/>
      </w:pPr>
      <w:r>
        <w:rPr>
          <w:b/>
          <w:sz w:val="28"/>
          <w:szCs w:val="28"/>
        </w:rPr>
        <w:t>Изменение по расходам за счет возвратов прошлых лет: + 8367,6 тыс. руб.</w:t>
      </w:r>
    </w:p>
    <w:p>
      <w:pPr>
        <w:pStyle w:val="Normal"/>
        <w:rPr/>
      </w:pPr>
      <w:r>
        <w:rPr>
          <w:sz w:val="28"/>
          <w:szCs w:val="28"/>
        </w:rPr>
        <w:t xml:space="preserve">КБК 0501 50 2 02 89980 414 (Прочие мероприятия, осуществляемые за счет межбюджетных трансфертов прошлых лет из областного бюджета) +8367,6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20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2:00Z</dcterms:created>
  <dc:creator>PC1</dc:creator>
  <dc:description/>
  <dc:language>en-US</dc:language>
  <cp:lastModifiedBy>Специалист</cp:lastModifiedBy>
  <cp:lastPrinted>2017-03-20T09:27:00Z</cp:lastPrinted>
  <dcterms:modified xsi:type="dcterms:W3CDTF">2018-03-05T06:02:00Z</dcterms:modified>
  <cp:revision>2</cp:revision>
  <dc:subject/>
  <dc:title>Пояснительная записка к</dc:title>
</cp:coreProperties>
</file>